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X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nfekce, čištění a steril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 POUŽITÍ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nfekce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 případě potřeby je možno nástroje desinfikovat přípravkem obsahující alkohol.</w:t>
      </w:r>
    </w:p>
    <w:p>
      <w:pPr>
        <w:pStyle w:val="Normal"/>
        <w:spacing w:lineRule="auto" w:line="12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rilizace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Jestliže používáte nástroje pro sterilní operace, balte sterilně (EN868) a před použitím sterilizuj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POUŽIT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ištění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Nečistoty odstraňte ubrouskem nebo utěrkou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á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a + aktivní lát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zinfekční roz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ŠTĚ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ční my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up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-desinfikujt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čně očistěte kartáčkem pod tekoucí vodou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ádně opláchněte. Nejdříve opláchněte pod vodou o teplotě 30oC, poté v horké vodě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ušte vzduche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nfikujte nebo sterilizujt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istící roztok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ízkoalkalický nebo biokompatibil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alita vody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oká, dle normy EN2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Mytí v myč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up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te do myčky tak, aby bylo zajištěno dokonalé omytí všech povrchů nástrojů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Řádně opláchněte. Nejdříve opláchněte pod vodou o teplotě 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, poté v horké vodě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nfikujte nebo sterilizujt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istící roztok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ízkoalkalický nebo biokompatibil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alita vody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oká, dle normy EN285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lota: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6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tí v ultrazvukové čistič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up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te nástroje do koše, nikdy ne přímo na dno přístroj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míchejte různé materiály (kovy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ádně opláchnět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nfikujte nebo sterilizujt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Čistící roztok: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upujte dle instrukcí výrobce čistícího rozto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alita vody: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vysoká, dle normy EN285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lota/čas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5kHz – 50kHz/&gt;=3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NFEKC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le normy EN13727, EN 13624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dehydy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oužívají se v případě nutnosti použití silného desinfekčního roztoku. Více informací naleznete na bezpečnostním listu daného výrobku.</w:t>
      </w:r>
    </w:p>
    <w:p>
      <w:pPr>
        <w:pStyle w:val="Normal"/>
        <w:spacing w:lineRule="auto" w:line="120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koholy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Čistěte povrch mýdlovým roztokem nebo přidejte aktivní prvek do alkoholu. Více informací naleznete na bezpečnostním listu daného výrobku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loridové směsy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Působí korozivně na kov. Mění odstín barevných částí. Více informací naleznete na bezpečnostním listu daného výrobku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oxidy/peraceticacidy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ůsobí korozivně na kov. Mění odstín barevných částí. Více informací naleznete na bezpečnostním listu daného výrobku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čka – termální desinfekt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covní postup: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Vložte do myčky tak, aby bylo zajištěno dokonalé omytí všech povrchů nástrojů.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Nejdříve opláchněte pod vodou o teplotě 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istící roztok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ízkoalkalick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lota/čas (PREN 15883)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minimum +8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10 min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+9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1 min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+9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30 vteř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RILIZA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ní autoklá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plota/čas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134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3 min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126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10 mi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15 min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rPr>
          <w:sz w:val="20"/>
          <w:szCs w:val="20"/>
        </w:rPr>
      </w:pPr>
      <w:r>
        <w:rPr>
          <w:sz w:val="20"/>
          <w:szCs w:val="20"/>
        </w:rPr>
        <w:t>ii. sterilní balen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80" w:leader="none"/>
        </w:tabs>
        <w:ind w:left="2880" w:hanging="360"/>
        <w:rPr>
          <w:sz w:val="20"/>
          <w:szCs w:val="20"/>
        </w:rPr>
      </w:pPr>
      <w:r>
        <w:rPr>
          <w:sz w:val="20"/>
          <w:szCs w:val="20"/>
        </w:rPr>
        <w:t>EN86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2880" w:hanging="900"/>
        <w:rPr>
          <w:sz w:val="20"/>
          <w:szCs w:val="20"/>
        </w:rPr>
      </w:pPr>
      <w:r>
        <w:rPr>
          <w:sz w:val="20"/>
          <w:szCs w:val="20"/>
        </w:rPr>
        <w:t>kvalita vod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80" w:leader="none"/>
        </w:tabs>
        <w:ind w:left="3600" w:hanging="1080"/>
        <w:rPr>
          <w:sz w:val="20"/>
          <w:szCs w:val="20"/>
        </w:rPr>
      </w:pPr>
      <w:r>
        <w:rPr>
          <w:sz w:val="20"/>
          <w:szCs w:val="20"/>
        </w:rPr>
        <w:t>EN28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  <w:t>validac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80" w:leader="none"/>
        </w:tabs>
        <w:ind w:left="3600" w:hanging="1080"/>
        <w:rPr>
          <w:sz w:val="20"/>
          <w:szCs w:val="20"/>
        </w:rPr>
      </w:pPr>
      <w:r>
        <w:rPr>
          <w:sz w:val="20"/>
          <w:szCs w:val="20"/>
        </w:rPr>
        <w:t>EN13060, EN554, EN556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kovzdušný autokláv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lota/čas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18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&gt;=30 min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17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&gt;=60 min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1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&gt;=120 mi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valida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bookmarkStart w:id="2" w:name="OLE_LINK2"/>
      <w:bookmarkStart w:id="3" w:name="OLE_LINK1"/>
      <w:r>
        <w:rPr>
          <w:sz w:val="20"/>
          <w:szCs w:val="20"/>
        </w:rPr>
        <w:t>nezahrnuto v normách EN13060, EN554, EN285</w:t>
      </w:r>
      <w:bookmarkEnd w:id="2"/>
      <w:bookmarkEnd w:id="3"/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ý autokláv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bytky roztoku mohou zůstat na nástroji. Validace není zahrnuta v normách EN13060, EN554, EN2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Á STERILIZ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dehy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as – min. 2 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440"/>
        <w:gridCol w:w="1440"/>
        <w:gridCol w:w="14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u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us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us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ráz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d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ráz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ŘED POUŽITÍM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esinfekce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terilizac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 POUŽITÍ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etřít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amočit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ČIŠTĚNÍ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manuální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myč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ultrazvuk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ESINFEKCE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ldehydy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lkoho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chloridové směs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roxid/peraceticaci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termální desinfekto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TERILIZACE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arní autokláv 121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134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orkovzdu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18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18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)</w:t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chemický autokláv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TUDENÁ STERILIZAC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hyd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ZENÍ, POZNÁMK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ručujeme používat parní sterilizátor. Horkovzduch a chemický autokláv není zahrnut v normách EN13060, EN554, EN28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kovzduch: ovlivňuje produkt; kov měk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ký autokláv: po několika sterilizacích dochází k zabarvení; nástroj je možno stále identifikovat; nemá vliv na funkčnost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= vho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=  nevho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/A = nepřípus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POZORNĚNÍ:</w:t>
      </w:r>
      <w:r>
        <w:rPr>
          <w:sz w:val="20"/>
          <w:szCs w:val="20"/>
        </w:rPr>
        <w:t xml:space="preserve"> Dbejte instrukcí přibalených u čistícího/sterilizačního roztok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lowerRoman"/>
      <w:lvlText w:val="%2."/>
      <w:lvlJc w:val="left"/>
      <w:pPr>
        <w:tabs>
          <w:tab w:val="num" w:pos="3420"/>
        </w:tabs>
        <w:ind w:left="34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3:00Z</dcterms:created>
  <dc:creator>Daniel Linnert</dc:creator>
  <dc:description/>
  <cp:keywords/>
  <dc:language>en-US</dc:language>
  <cp:lastModifiedBy>Daniel Linnert</cp:lastModifiedBy>
  <dcterms:modified xsi:type="dcterms:W3CDTF">2008-02-12T10:00:00Z</dcterms:modified>
  <cp:revision>7</cp:revision>
  <dc:subject/>
  <dc:title>LUXATOR</dc:title>
</cp:coreProperties>
</file>